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47"/>
        <w:gridCol w:w="1200"/>
        <w:gridCol w:w="1141"/>
        <w:gridCol w:w="1393"/>
        <w:gridCol w:w="1396"/>
        <w:gridCol w:w="1125"/>
        <w:gridCol w:w="1365"/>
        <w:gridCol w:w="1650"/>
        <w:gridCol w:w="1261"/>
      </w:tblGrid>
      <w:tr>
        <w:trPr>
          <w:trHeight w:val="788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0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drawing>
                <wp:inline distT="0" distB="0" distL="0" distR="0">
                  <wp:extent cx="14097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رَقْم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ـمَاضِي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لِلْمَعْلُوْمِ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ـمَاضِي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لِلْمَجْهُوْل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ـمُضَارِعُ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لِلْمَعْلُوْمِ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ـمُضَارِعُ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لِلْمَجْهُوْل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أَمْر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ـمَصْدَر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ِسْمُ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فَاعِلِ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ِسْمُ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لـمَفْعُوْلِ</w:t>
            </w:r>
          </w:p>
        </w:tc>
      </w:tr>
      <w:tr>
        <w:trPr>
          <w:trHeight w:val="1578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auto"/>
                <w:sz w:val="6"/>
                <w:szCs w:val="2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auto"/>
                <w:sz w:val="6"/>
                <w:szCs w:val="26"/>
                <w:lang w:val="en-US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Arial Narrow" w:ascii="Arial Narrow" w:hAnsi="Arial Narrow"/>
                <w:sz w:val="16"/>
                <w:szCs w:val="20"/>
                <w:lang w:val="en-US" w:eastAsia="zxx" w:bidi="ar-SA"/>
              </w:rPr>
              <w:t>www.fatwa-online.co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Arial Narrow" w:ascii="Arial Narrow" w:hAnsi="Arial Narrow"/>
                <w:sz w:val="16"/>
                <w:szCs w:val="20"/>
                <w:lang w:val="en-US" w:eastAsia="zxx" w:bidi="ar-SA"/>
              </w:rPr>
              <w:t>www.efatwa.c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First prepared in February 1995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3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36"/>
                <w:szCs w:val="20"/>
                <w:lang w:val="en-US" w:eastAsia="zxx" w:bidi="ar-SA"/>
              </w:rPr>
              <w:t>Descrip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Ref. - Hans Weh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Pa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(Known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كَتَبَ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he wro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Past (Unknown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كُتِبَ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It was writt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Present/Future (Known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يَكْتُبُ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he Is wri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Present/Future (Unknown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يُكْتَبُ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it is writt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Command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اُكْتُبْ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write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Verbal idea in form of a nou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كِتَابَةٌ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writ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Person wh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does act/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responsible for i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كَاتِبٌ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wri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en-US" w:eastAsia="zxx" w:bidi="ar-SA"/>
              </w:rPr>
              <w:t>Person/thing towards which action intended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auto"/>
                <w:sz w:val="28"/>
                <w:sz w:val="28"/>
                <w:szCs w:val="28"/>
                <w:rtl w:val="true"/>
                <w:lang w:val="en-US" w:eastAsia="zxx" w:bidi="ar-SA"/>
              </w:rPr>
              <w:t>مَكْتُوْبٌ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written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do (an action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ُ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ُفْعُ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ِعْ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َفْعُوْ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do (an action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ِعْ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َفْعُوْلٌ</w:t>
            </w:r>
          </w:p>
        </w:tc>
      </w:tr>
      <w:tr>
        <w:trPr>
          <w:trHeight w:val="432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do (an action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َ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َ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ْ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َفْعُوْ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do (an action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ُ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ُ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ُفْعُ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ْ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َفْعُوْ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do (an action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ِ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َ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َ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ِعْ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َفْعُوْ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do (an action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ِلَ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ِلَ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ِلُ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ِل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ْل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َفْعُوْ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Strengthening/intensifying of meaning. Applying act to a more general objec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ّ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عّ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َعّ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َعّ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عّ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ْعِيْلٌ</w:t>
            </w:r>
            <w:r>
              <w:rPr>
                <w:rFonts w:eastAsia="Times New Roman" w:cs="Traditional Arabic" w:ascii="Traditional Arabic" w:hAnsi="Traditional Arabic"/>
                <w:b/>
                <w:color w:val="auto"/>
                <w:sz w:val="32"/>
                <w:szCs w:val="32"/>
                <w:rtl w:val="true"/>
                <w:lang w:val="en-US" w:eastAsia="zxx" w:bidi="ar-SA"/>
              </w:rPr>
              <w:t>/</w:t>
            </w: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ْعِلَة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َعّ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َعَّ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Relation of the action to another person. Attempting the ac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ُوْ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َاع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َا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َاع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فِعَالٌ</w:t>
            </w:r>
            <w:r>
              <w:rPr>
                <w:rFonts w:eastAsia="Times New Roman" w:cs="Traditional Arabic" w:ascii="Traditional Arabic" w:hAnsi="Traditional Arabic"/>
                <w:b/>
                <w:color w:val="auto"/>
                <w:sz w:val="32"/>
                <w:szCs w:val="32"/>
                <w:rtl w:val="true"/>
                <w:lang w:val="en-US" w:eastAsia="zxx" w:bidi="ar-SA"/>
              </w:rPr>
              <w:t>/</w:t>
            </w: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َاعَلَة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َاعَ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أَفْ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أُفْ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أَفْع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إِفْعَا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ْ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ْعَ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To consider/represent oneself as having a quality expressed in the root meaning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َعّ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ُفُعّ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تَفَعَّ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تَفَعّ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َعَّ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َعُّ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تَفَعّ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تَفَعَّلٌ</w:t>
            </w:r>
          </w:p>
        </w:tc>
      </w:tr>
      <w:tr>
        <w:trPr>
          <w:trHeight w:val="432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Implying the mutual application of the action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V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َا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ُفُوْ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تَفَاعَ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تَفَا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َاعَ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تَفَاعُ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تَفَا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تَفَاعَ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V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نْفَ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ُنْف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نْفَع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نْفَ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نْفَع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نْفِعَا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نْفَ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نْفَعَ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VI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تَ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ُفْتُ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تَع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تَ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تَع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تِعَا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ْتَ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ْتَعَلٌ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Possession/acquisition of colours/defects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I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َلّ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أُفْعَالّ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فْعَلّ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فْعَالّ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َلّ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فْعِلا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فْعَلّ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color w:val="auto"/>
                <w:sz w:val="32"/>
                <w:szCs w:val="32"/>
                <w:lang w:val="en-US" w:eastAsia="zxx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en-US" w:eastAsia="zxx" w:bidi="ar-SA"/>
              </w:rPr>
              <w:t>Asking for the act/quality of the root. Esteeming/thinking someone/thing to have quality of roo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سْتَفْعَل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ُسْتُفْعِلَ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َسْتَفْعِل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يُسْتَفْعَل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سْتَفْعِلْ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اِسْتِفْعَالٌ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سْتَفْعِل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Cs w:val="32"/>
                <w:lang w:val="en-US" w:eastAsia="zxx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color w:val="auto"/>
                <w:sz w:val="32"/>
                <w:sz w:val="32"/>
                <w:szCs w:val="32"/>
                <w:rtl w:val="true"/>
                <w:lang w:val="en-US" w:eastAsia="zxx" w:bidi="ar-SA"/>
              </w:rPr>
              <w:t>مُسْتَفْعَلٌ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</w:r>
    </w:p>
    <w:sectPr>
      <w:type w:val="nextPage"/>
      <w:pgSz w:orient="landscape" w:w="16838" w:h="11906"/>
      <w:pgMar w:left="648" w:right="648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27:00Z</dcterms:created>
  <dc:creator>Abu 'Abdullaah</dc:creator>
  <dc:description/>
  <dc:language>en-US</dc:language>
  <cp:lastModifiedBy/>
  <cp:lastPrinted>2007-07-25T19:11:00Z</cp:lastPrinted>
  <dcterms:modified xsi:type="dcterms:W3CDTF">2007-07-25T18:11:40Z</dcterms:modified>
  <cp:revision>16</cp:revision>
  <dc:subject>Chart No.1 of 9</dc:subject>
  <dc:title>Arabic Verb Chart</dc:title>
</cp:coreProperties>
</file>